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8468"/>
        <w:gridCol w:w="180"/>
        <w:gridCol w:w="255"/>
        <w:gridCol w:w="984"/>
        <w:gridCol w:w="120"/>
      </w:tblGrid>
      <w:tr>
        <w:trPr/>
        <w:tc>
          <w:tcPr>
            <w:tcW w:w="31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DA251C"/>
                  <w:sz w:val="16"/>
                  <w:szCs w:val="16"/>
                </w:rPr>
                <w:drawing>
                  <wp:inline distT="0" distB="0" distL="0" distR="0">
                    <wp:extent cx="1924050" cy="69532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9" t="-52" r="-19" b="-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24050" cy="6953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b/>
                  <w:bCs/>
                  <w:color w:val="DA251C"/>
                  <w:sz w:val="16"/>
                  <w:szCs w:val="16"/>
                </w:rPr>
                <w:br/>
                <w:br/>
              </w:r>
            </w:hyperlink>
            <w:hyperlink r:id="rId5">
              <w:r>
                <w:rPr>
                  <w:rStyle w:val="InternetLink"/>
                </w:rPr>
                <w:t>Искать в Каталоге</w:t>
              </w:r>
            </w:hyperlink>
          </w:p>
        </w:tc>
        <w:tc>
          <w:tcPr>
            <w:tcW w:w="8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81600" cy="1304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25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5" w:type="dxa"/>
            <w:gridSpan w:val="2"/>
            <w:tcBorders/>
            <w:vAlign w:val="center"/>
          </w:tcPr>
          <w:tbl>
            <w:tblPr>
              <w:tblW w:w="11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5"/>
              <w:gridCol w:w="840"/>
              <w:gridCol w:w="8130"/>
            </w:tblGrid>
            <w:tr>
              <w:trPr/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1440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72pt;height:18pt" filled="f" o:ole="">
                        <v:imagedata r:id="rId10" o:title=""/>
                      </v:shape>
                      <o:OLEObject Type="Embed" ProgID="" ShapeID="ole_rId9" DrawAspect="Content" ObjectID="_1077157073" r:id="rId9"/>
                    </w:object>
                  </w:r>
                  <w:r>
                    <w:rPr/>
                    <w:object w:dxaOrig="121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0.75pt;height:18pt" filled="f" o:ole="">
                        <v:imagedata r:id="rId12" o:title=""/>
                      </v:shape>
                      <o:OLEObject Type="Embed" ProgID="" ShapeID="ole_rId11" DrawAspect="Content" ObjectID="_378533754" r:id="rId11"/>
                    </w:objec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840" w:dyaOrig="30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42pt;height:15pt" filled="f" o:ole="">
                        <v:imagedata r:id="rId14" o:title=""/>
                      </v:shape>
                      <o:OLEObject Type="Embed" ProgID="" ShapeID="ole_rId13" DrawAspect="Content" ObjectID="_250743739" r:id="rId13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30" w:type="dxa"/>
                  <w:tcBorders/>
                  <w:vAlign w:val="center"/>
                </w:tcPr>
                <w:tbl>
                  <w:tblPr>
                    <w:tblW w:w="81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0"/>
                    <w:gridCol w:w="1620"/>
                    <w:gridCol w:w="1620"/>
                    <w:gridCol w:w="1620"/>
                    <w:gridCol w:w="1620"/>
                  </w:tblGrid>
                  <w:tr>
                    <w:trPr/>
                    <w:tc>
                      <w:tcPr>
                        <w:tcW w:w="1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DA251C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DA251C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047750" cy="304800"/>
                              <wp:effectExtent l="0" t="0" r="0" b="0"/>
                              <wp:docPr id="6" name="btn_about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btn_about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4" t="-118" r="-34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DA251C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DA251C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028700" cy="304800"/>
                              <wp:effectExtent l="0" t="0" r="0" b="0"/>
                              <wp:docPr id="7" name="btn_catalog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btn_catalog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5" t="-118" r="-35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DA251C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DA251C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028700" cy="304800"/>
                              <wp:effectExtent l="0" t="0" r="0" b="0"/>
                              <wp:docPr id="8" name="btn_price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btn_price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5" t="-118" r="-35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DA251C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DA251C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028700" cy="304800"/>
                              <wp:effectExtent l="0" t="0" r="0" b="0"/>
                              <wp:docPr id="9" name="btn_articles" descr="">
                                <a:hlinkClick xmlns:a="http://schemas.openxmlformats.org/drawingml/2006/main" r:id="rId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btn_articles" descr="">
                                        <a:hlinkClick r:id="rId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5" t="-118" r="-35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DA251C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DA251C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028700" cy="304800"/>
                              <wp:effectExtent l="0" t="0" r="0" b="0"/>
                              <wp:docPr id="10" name="btn_contacts" descr="">
                                <a:hlinkClick xmlns:a="http://schemas.openxmlformats.org/drawingml/2006/main" r:id="rId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btn_contacts" descr="">
                                        <a:hlinkClick r:id="rId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5" t="-118" r="-35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625" w:type="dxa"/>
            <w:gridSpan w:val="2"/>
            <w:tcBorders/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5" w:type="dxa"/>
            <w:gridSpan w:val="3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6"/>
              <w:gridCol w:w="144"/>
              <w:gridCol w:w="6585"/>
            </w:tblGrid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" cy="209550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"/>
                    <w:gridCol w:w="6"/>
                    <w:gridCol w:w="8"/>
                    <w:gridCol w:w="6"/>
                    <w:gridCol w:w="102"/>
                    <w:gridCol w:w="6"/>
                    <w:gridCol w:w="7"/>
                  </w:tblGrid>
                  <w:tr>
                    <w:trPr/>
                    <w:tc>
                      <w:tcPr>
                        <w:tcW w:w="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13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0" cy="9525"/>
                              <wp:effectExtent l="0" t="0" r="0" b="0"/>
                              <wp:docPr id="14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209550"/>
                              <wp:effectExtent l="0" t="0" r="0" b="0"/>
                              <wp:docPr id="15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887" t="-172" r="-1887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   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Товары в каталоге</w:t>
                        </w:r>
                      </w:p>
                    </w:tc>
                    <w:tc>
                      <w:tcPr>
                        <w:tcW w:w="102" w:type="dxa"/>
                        <w:tcBorders/>
                        <w:shd w:fill="E9E9E9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8100" cy="9525"/>
                              <wp:effectExtent l="0" t="0" r="0" b="0"/>
                              <wp:docPr id="16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847725"/>
                              <wp:effectExtent l="0" t="0" r="0" b="0"/>
                              <wp:docPr id="17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846" t="-42" r="-3846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847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" w:type="dxa"/>
                        <w:vMerge w:val="restart"/>
                        <w:tcBorders/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37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209550"/>
                              <wp:effectExtent l="0" t="0" r="0" b="0"/>
                              <wp:docPr id="18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" w:type="dxa"/>
                        <w:vMerge w:val="continue"/>
                        <w:tcBorders/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7" w:type="dxa"/>
                        <w:gridSpan w:val="6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"/>
                          <w:gridCol w:w="8"/>
                          <w:gridCol w:w="117"/>
                        </w:tblGrid>
                        <w:tr>
                          <w:trPr/>
                          <w:tc>
                            <w:tcPr>
                              <w:tcW w:w="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23825" cy="85725"/>
                                    <wp:effectExtent l="0" t="0" r="0" b="0"/>
                                    <wp:docPr id="19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291" t="-420" r="-291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</w:rPr>
                                  <w:t>абразивы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23825" cy="85725"/>
                                    <wp:effectExtent l="0" t="0" r="0" b="0"/>
                                    <wp:docPr id="20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291" t="-420" r="-291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</w:rPr>
                                  <w:t>аэрозоли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23825" cy="85725"/>
                                    <wp:effectExtent l="0" t="0" r="0" b="0"/>
                                    <wp:docPr id="21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291" t="-420" r="-291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</w:rPr>
                                  <w:t>герметики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23825" cy="85725"/>
                                    <wp:effectExtent l="0" t="0" r="0" b="0"/>
                                    <wp:docPr id="22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291" t="-420" r="-291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</w:rPr>
                                  <w:t>инструмент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23825" cy="85725"/>
                                    <wp:effectExtent l="0" t="0" r="0" b="0"/>
                                    <wp:docPr id="23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291" t="-420" r="-291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2">
                                <w:r>
                                  <w:rPr>
                                    <w:rStyle w:val="InternetLink"/>
                                  </w:rPr>
                                  <w:t>клеи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23825" cy="85725"/>
                                    <wp:effectExtent l="0" t="0" r="0" b="0"/>
                                    <wp:docPr id="24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291" t="-420" r="-291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4">
                                <w:r>
                                  <w:rPr>
                                    <w:rStyle w:val="InternetLink"/>
                                  </w:rPr>
                                  <w:t>краски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23825" cy="85725"/>
                                    <wp:effectExtent l="0" t="0" r="0" b="0"/>
                                    <wp:docPr id="25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291" t="-420" r="-291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6">
                                <w:r>
                                  <w:rPr>
                                    <w:rStyle w:val="InternetLink"/>
                                  </w:rPr>
                                  <w:t>лаки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23825" cy="85725"/>
                                    <wp:effectExtent l="0" t="0" r="0" b="0"/>
                                    <wp:docPr id="26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291" t="-420" r="-291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8">
                                <w:r>
                                  <w:rPr>
                                    <w:rStyle w:val="InternetLink"/>
                                  </w:rPr>
                                  <w:t>монтажные пены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23825" cy="85725"/>
                                    <wp:effectExtent l="0" t="0" r="0" b="0"/>
                                    <wp:docPr id="27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291" t="-420" r="-291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0">
                                <w:r>
                                  <w:rPr>
                                    <w:rStyle w:val="InternetLink"/>
                                  </w:rPr>
                                  <w:t>оборудование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23825" cy="85725"/>
                                    <wp:effectExtent l="0" t="0" r="0" b="0"/>
                                    <wp:docPr id="28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291" t="-420" r="-291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2">
                                <w:r>
                                  <w:rPr>
                                    <w:rStyle w:val="InternetLink"/>
                                  </w:rPr>
                                  <w:t>радиаторные решетки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23825" cy="85725"/>
                                    <wp:effectExtent l="0" t="0" r="0" b="0"/>
                                    <wp:docPr id="29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291" t="-420" r="-291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4">
                                <w:r>
                                  <w:rPr>
                                    <w:rStyle w:val="InternetLink"/>
                                  </w:rPr>
                                  <w:t>стеклообои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23825" cy="85725"/>
                                    <wp:effectExtent l="0" t="0" r="0" b="0"/>
                                    <wp:docPr id="30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"/>
                                            <a:srcRect l="-291" t="-420" r="-291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6">
                                <w:r>
                                  <w:rPr>
                                    <w:rStyle w:val="InternetLink"/>
                                  </w:rPr>
                                  <w:t>шпатлевки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" w:type="dxa"/>
                        <w:vMerge w:val="continue"/>
                        <w:tcBorders/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666875" cy="304800"/>
                              <wp:effectExtent l="0" t="0" r="0" b="0"/>
                              <wp:docPr id="31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22" t="-118" r="-22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66875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"/>
                    <w:gridCol w:w="7"/>
                    <w:gridCol w:w="7"/>
                    <w:gridCol w:w="7"/>
                    <w:gridCol w:w="106"/>
                    <w:gridCol w:w="8"/>
                  </w:tblGrid>
                  <w:tr>
                    <w:trPr/>
                    <w:tc>
                      <w:tcPr>
                        <w:tcW w:w="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4775" cy="209550"/>
                              <wp:effectExtent l="0" t="0" r="0" b="0"/>
                              <wp:docPr id="32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3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0" cy="9525"/>
                              <wp:effectExtent l="0" t="0" r="0" b="0"/>
                              <wp:docPr id="34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209550"/>
                              <wp:effectExtent l="0" t="0" r="0" b="0"/>
                              <wp:docPr id="35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1887" t="-172" r="-1887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" w:type="dxa"/>
                        <w:tcBorders/>
                        <w:shd w:fill="E9E9E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   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Анонсы</w:t>
                        </w:r>
                      </w:p>
                    </w:tc>
                    <w:tc>
                      <w:tcPr>
                        <w:tcW w:w="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8100" cy="9525"/>
                              <wp:effectExtent l="0" t="0" r="0" b="0"/>
                              <wp:docPr id="36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1"/>
                    <w:gridCol w:w="2"/>
                    <w:gridCol w:w="21"/>
                  </w:tblGrid>
                  <w:tr>
                    <w:trPr/>
                    <w:tc>
                      <w:tcPr>
                        <w:tcW w:w="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DA251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DA251C"/>
                            <w:sz w:val="18"/>
                            <w:szCs w:val="18"/>
                          </w:rPr>
                          <w:t>2.03.2009</w:t>
                        </w:r>
                      </w:p>
                    </w:tc>
                    <w:tc>
                      <w:tcPr>
                        <w:tcW w:w="2" w:type="dxa"/>
                        <w:vMerge w:val="restart"/>
                        <w:tcBorders/>
                        <w:shd w:fill="CCCCCC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847725"/>
                              <wp:effectExtent l="0" t="0" r="0" b="0"/>
                              <wp:docPr id="37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3846" t="-42" r="-3846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847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1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t>НОВИНКА!!!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 xml:space="preserve"> Высококачественные абразивные материалы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t>INDASA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(Португалия)</w:t>
                        </w:r>
                      </w:p>
                    </w:tc>
                    <w:tc>
                      <w:tcPr>
                        <w:tcW w:w="2" w:type="dxa"/>
                        <w:vMerge w:val="continue"/>
                        <w:tcBorders/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666875" cy="304800"/>
                              <wp:effectExtent l="0" t="0" r="0" b="0"/>
                              <wp:docPr id="38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22" t="-118" r="-22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66875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"/>
                    <w:gridCol w:w="3"/>
                    <w:gridCol w:w="43"/>
                  </w:tblGrid>
                  <w:tr>
                    <w:trPr/>
                    <w:tc>
                      <w:tcPr>
                        <w:tcW w:w="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DA251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DA251C"/>
                            <w:sz w:val="18"/>
                            <w:szCs w:val="18"/>
                          </w:rPr>
                          <w:t>2.03.2009</w:t>
                        </w:r>
                      </w:p>
                    </w:tc>
                    <w:tc>
                      <w:tcPr>
                        <w:tcW w:w="3" w:type="dxa"/>
                        <w:vMerge w:val="restart"/>
                        <w:tcBorders/>
                        <w:shd w:fill="CCCCCC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847725"/>
                              <wp:effectExtent l="0" t="0" r="0" b="0"/>
                              <wp:docPr id="39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3846" t="-42" r="-3846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847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t>Стеклообои, стеклохолст и малярный флизелин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 xml:space="preserve"> по лучшим ценам со склада в Москва </w:t>
                        </w:r>
                      </w:p>
                    </w:tc>
                    <w:tc>
                      <w:tcPr>
                        <w:tcW w:w="3" w:type="dxa"/>
                        <w:vMerge w:val="continue"/>
                        <w:tcBorders/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666875" cy="304800"/>
                              <wp:effectExtent l="0" t="0" r="0" b="0"/>
                              <wp:docPr id="40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22" t="-118" r="-22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66875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"/>
                    <w:gridCol w:w="3"/>
                    <w:gridCol w:w="29"/>
                  </w:tblGrid>
                  <w:tr>
                    <w:trPr/>
                    <w:tc>
                      <w:tcPr>
                        <w:tcW w:w="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DA251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DA251C"/>
                            <w:sz w:val="18"/>
                            <w:szCs w:val="18"/>
                          </w:rPr>
                          <w:t>2.03.2009</w:t>
                        </w:r>
                      </w:p>
                    </w:tc>
                    <w:tc>
                      <w:tcPr>
                        <w:tcW w:w="3" w:type="dxa"/>
                        <w:vMerge w:val="restart"/>
                        <w:tcBorders/>
                        <w:shd w:fill="CCCCCC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847725"/>
                              <wp:effectExtent l="0" t="0" r="0" b="0"/>
                              <wp:docPr id="41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3846" t="-42" r="-3846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847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" w:type="dxa"/>
                        <w:tcBorders/>
                        <w:tcMar>
                          <w:right w:w="15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20"/>
                            <w:szCs w:val="20"/>
                          </w:rPr>
                          <w:t xml:space="preserve">НОВИНКА!!! </w:t>
                        </w: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Декоративные перфорированные панели МДФ BERLOGA</w:t>
                        </w:r>
                      </w:p>
                    </w:tc>
                    <w:tc>
                      <w:tcPr>
                        <w:tcW w:w="3" w:type="dxa"/>
                        <w:vMerge w:val="continue"/>
                        <w:tcBorders/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666875" cy="304800"/>
                              <wp:effectExtent l="0" t="0" r="0" b="0"/>
                              <wp:docPr id="42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22" t="-118" r="-22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66875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8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" cy="9525"/>
                        <wp:effectExtent l="0" t="0" r="0" b="0"/>
                        <wp:docPr id="43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"/>
                    <w:gridCol w:w="57"/>
                    <w:gridCol w:w="58"/>
                    <w:gridCol w:w="57"/>
                    <w:gridCol w:w="2397"/>
                  </w:tblGrid>
                  <w:tr>
                    <w:trPr/>
                    <w:tc>
                      <w:tcPr>
                        <w:tcW w:w="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" cy="9525"/>
                              <wp:effectExtent l="0" t="0" r="0" b="0"/>
                              <wp:docPr id="44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5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0" cy="9525"/>
                              <wp:effectExtent l="0" t="0" r="0" b="0"/>
                              <wp:docPr id="46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209550"/>
                              <wp:effectExtent l="0" t="0" r="0" b="0"/>
                              <wp:docPr id="47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1887" t="-172" r="-1887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97" w:type="dxa"/>
                        <w:tcBorders/>
                        <w:shd w:fill="E9E9E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    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8"/>
                            <w:szCs w:val="18"/>
                          </w:rPr>
                          <w:t>О компании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2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80975"/>
                              <wp:effectExtent l="0" t="0" r="0" b="0"/>
                              <wp:docPr id="48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75" w:type="dxa"/>
                      <w:right w:w="75" w:type="dxa"/>
                    </w:tblCellMar>
                  </w:tblPr>
                  <w:tblGrid>
                    <w:gridCol w:w="2626"/>
                  </w:tblGrid>
                  <w:tr>
                    <w:trPr/>
                    <w:tc>
                      <w:tcPr>
                        <w:tcW w:w="26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45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38"/>
                          <w:gridCol w:w="22"/>
                        </w:tblGrid>
                        <w:tr>
                          <w:trPr/>
                          <w:tc>
                            <w:tcPr>
                              <w:tcW w:w="2138" w:type="dxa"/>
                              <w:tcBorders/>
                            </w:tcPr>
                            <w:p>
                              <w:pPr>
                                <w:pStyle w:val="Style14"/>
                                <w:spacing w:before="0" w:after="280"/>
                                <w:rPr/>
                              </w:pPr>
                              <w:hyperlink r:id="rId75">
                                <w:r>
                                  <w:rPr>
                                    <w:rStyle w:val="InternetLink"/>
                                  </w:rPr>
                                  <w:t>Главная страница</w:t>
                                </w:r>
                              </w:hyperlink>
                              <w:r>
                                <w:rPr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color w:val="000000"/>
                                    <w:sz w:val="17"/>
                                    <w:szCs w:val="17"/>
                                  </w:rPr>
                                  <w:t>Ремонт квартир</w:t>
                                </w:r>
                              </w:hyperlink>
                              <w:r>
                                <w:rPr>
                                  <w:sz w:val="14"/>
                                  <w:szCs w:val="14"/>
                                </w:rPr>
                                <w:t xml:space="preserve"> &gt; </w:t>
                              </w:r>
                              <w:hyperlink r:id="rId77">
                                <w:r>
                                  <w:rPr>
                                    <w:rStyle w:val="InternetLink"/>
                                    <w:color w:val="000000"/>
                                    <w:sz w:val="17"/>
                                    <w:szCs w:val="17"/>
                                  </w:rPr>
                                  <w:t>Ремонт квартир коттеджей</w:t>
                                </w:r>
                              </w:hyperlink>
                              <w:r>
                                <w:rPr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/>
                                <w:br/>
                                <w:br/>
                              </w:r>
                            </w:p>
                            <w:p>
                              <w:pPr>
                                <w:pStyle w:val="Heading1"/>
                                <w:spacing w:before="280" w:after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"О ПОРЯДКЕ И УСЛОВИЯХ ПОСТАВОК ОРГАНИЗАЦИЯМ И УЧРЕЖДЕНИЯМ СОЦИАЛЬНОЙ СФЕРЫ ПРОДОВОЛЬСТВЕННЫХ И ОТДЕЛЬНЫХ ВИДОВ НЕПРОДОВОЛЬСТВЕННЫХ ТОВАРОВ И РАСЧЕТОВ С НИМИ"</w:t>
                              </w:r>
                            </w:p>
                          </w:tc>
                          <w:tc>
                            <w:tcPr>
                              <w:tcW w:w="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49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50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51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t>РАСПОРЯЖЕНИЕ губернатора Санкт-Петербурга от 09.09.98 N 917-р</w:t>
                          <w:br/>
                          <w:t>"О ПОРЯДКЕ И УСЛОВИЯХ ПОСТАВОК ОРГАНИЗАЦИЯМ И УЧРЕЖДЕНИЯМ СОЦИАЛЬНОЙ СФЕРЫ ПРОДОВОЛЬСТВЕННЫХ И ОТДЕЛЬНЫХ ВИДОВ НЕПРОДОВОЛЬСТВЕННЫХ ТОВАРОВ И РАСЧЕТОВ С НИМИ"</w:t>
                          <w:br/>
                          <w:br/>
                          <w:br/>
                          <w:t>ГУБЕРНАТОР САНКТ-ПЕТЕРБУРГА</w:t>
                          <w:br/>
                          <w:br/>
                          <w:t>РАСПОРЯЖЕНИЕ</w:t>
                          <w:br/>
                          <w:t>от 9 сентября 1998 г. N 917-р</w:t>
                          <w:br/>
                          <w:br/>
                          <w:t>О ПОРЯДКЕ И УСЛОВИЯХ ПОСТАВОК ОРГАНИЗАЦИЯМ</w:t>
                          <w:br/>
                          <w:t>И УЧРЕЖДЕНИЯМ СОЦИАЛЬНОЙ СФЕРЫ ПРОДОВОЛЬСТВЕННЫХ</w:t>
                          <w:br/>
                          <w:t>И ОТДЕЛЬНЫХ ВИДОВ НЕПРОДОВОЛЬСТВЕННЫХ ТОВАРОВ</w:t>
                          <w:br/>
                          <w:t>И РАСЧЕТОВ С НИМИ</w:t>
                          <w:br/>
                          <w:br/>
                          <w:t>В связи с обострением финансовой ситуации и кризисом банковской системы, сложившейся в Российской Федерации, в целях гарантированного обеспечения учреждений и организаций социальной сферы необходимыми товарами, ужесточения контроля за расходованием средств, выделяемых для этих целей из бюджета Санкт-Петербурга, временно, до особого распоряжения:</w:t>
                          <w:br/>
                          <w:t>1. Возложить функции по обеспечению учреждений и организаций социальной сферы продовольственными и отдельными видами непродовольственных товаров, закупки которых финансируются за счет средств бюджета Санкт-Петербурга на:</w:t>
                          <w:br/>
                          <w:t>- базы закрытых учреждений согласно перечню по приложению 1;</w:t>
                          <w:br/>
                          <w:t>- комбинаты школьного питания согласно перечню по приложению 2;</w:t>
                          <w:br/>
                          <w:t>- предприятия продовольственного комплекса Санкт-Петербурга и Ленинградской области согласно перечню по приложению 3.</w:t>
                          <w:br/>
                          <w:t>2. Комитету по потребительскому рынку и Управлению социального питания организовать работу баз закрытых учреждений и комбинатов школьного питания на основе заказов на товары и услуги, формируемые территориальными управлениями административных районов совместно с Комитетом по образованию, Комитетом по здравоохранению, Комитетом по труду и социальной защите и прочими бюджетополучающими организациями.</w:t>
                          <w:br/>
                          <w:t>3. Базам закрытых учреждений и комбинатам школьного питания осуществлять закупку продовольственных и отдельных видов непродовольственных товаров в соответствии с перечнем приложения 4 исключительно у предприятий пищевой и перерабатывающей промышленности Санкт-Петербурга, оптовых плодоовощных предприятий Санкт-Петербурга, ОАО "Ленптицепром" и сельскохозяйственных производителей Ленинградской области без участия посреднических организаций.</w:t>
                          <w:br/>
                          <w:t>4. Установить для баз закрытых учреждений и комбинатов школьного питания, осуществляющих закупку продовольственных и отдельных видов непродовольственных товаров для организаций и учреждений социальной сферы, максимальную торговую надбавку не более 10%.</w:t>
                          <w:br/>
                          <w:t>5. Предприятиям-производителям Санкт-Петербурга, указанным в приложении 3, производить отпуск продукции предприятиям и организациям социальной сферы, базам закрытых учреждений, комбинатам школьного питания по себестоимости.</w:t>
                          <w:br/>
                          <w:t>6. Руководителям предприятий согласно перечню по приложению 3 обеспечить первоочередной отпуск продукции по безналичному расчету, исключая условия предоплаты.</w:t>
                          <w:br/>
                          <w:t>7. Комитету финансов, Комитету экономики и промышленной политики, Комитету по потребительскому рынку совместно с Управлением продовольственного комплекса и Управлением социального питания, а также территориальным управлениям административных районов осуществлять контроль за правильностью применения установленных цен и норм потребления.</w:t>
                          <w:br/>
                          <w:t>8. Возложить персональную ответственность на руководителей отраслевых и территориальных органов Администрации Санкт-Петербурга, баз закрытых учреждений, комбинатов школьного питания и предприятий за бесперебойное обеспечение социального контингента необходимыми товарами в нужном ассортименте, в соответствии с качеством, установленным Госстандартом.</w:t>
                          <w:br/>
                          <w:t>9. Комитету по образованию, Комитету по здравоохранению, Комитету по труду и социальной защите в срок до 20.09.98 представить в Комитет по потребительскому рынку и Управление социального питания численность обслуживаемого контингента учреждений и организаций социальной сферы, в том числе численность детей по возрастным группам и обслуживающего персонала.</w:t>
                          <w:br/>
                          <w:t>10. Комитету по потребительскому рынку и Управлению социального питания на основании представленных данных до 20.09.98 г. подготовить расчет потребности основных продуктов питания, исходя из установленных нормативов питания для детей и взрослых.</w:t>
                          <w:br/>
                          <w:t>11. Комитету финансов, Комитету экономики и промышленной политики совместно с Комитетом по потребительскому рынку и Управлением социального питания до 20.09.98 г. разработать схему расчетов и производить оплату за поставляемую продукцию в особом порядке, предусматривающем взаимозачеты по налоговым платежам через Управление казначейства Комитета финансов.</w:t>
                          <w:br/>
                          <w:t>12. Контроль за выполнением распоряжения остается за губернатором Санкт-Петербурга.</w:t>
                          <w:br/>
                          <w:br/>
                          <w:t>Губернатор Санкт-Петербурга</w:t>
                          <w:br/>
                          <w:t>В.А.Яковлев</w:t>
                          <w:br/>
                          <w:br/>
                          <w:br/>
                          <w:br/>
                          <w:t>ПРИЛОЖЕНИЕ 1</w:t>
                          <w:br/>
                          <w:t>к распоряжению</w:t>
                          <w:br/>
                          <w:t>губернатора Санкт-Петербурга</w:t>
                          <w:br/>
                          <w:t>от 09.09.98 N 917-р</w:t>
                          <w:br/>
                          <w:br/>
                          <w:t>ПЕРЕЧЕНЬ БАЗ ЗАКРЫТЫХ УЧРЕЖДЕНИЙ</w:t>
                          <w:br/>
                          <w:br/>
                          <w:t>-</w:t>
                          <w:br/>
                          <w:t>ВАСИЛЕОСТРОВСКИЙ РАЙОН</w:t>
                          <w:br/>
                          <w:t>1. ОАО КЦ "Василеостровский",</w:t>
                          <w:br/>
                          <w:t>БЗУ 199161, 6-я линия, 213-10-74</w:t>
                          <w:br/>
                          <w:t>55 213-33-20</w:t>
                          <w:br/>
                          <w:br/>
                          <w:t>2. ЗАО "ТСК" 199178, 18-я линия, 327-99-65</w:t>
                          <w:br/>
                          <w:t>25, кв.36</w:t>
                          <w:br/>
                          <w:br/>
                          <w:t>ВЫБОРГСКИЙ РАЙОН</w:t>
                          <w:br/>
                          <w:t>3. АО "Выборжанин", БЗУ 194156, 550-22-61</w:t>
                          <w:br/>
                          <w:t>ул.Пархоменко, 12</w:t>
                          <w:br/>
                          <w:br/>
                          <w:t>4. ООО "База "Мария" 194175, Большой 542-25-75</w:t>
                          <w:br/>
                          <w:t>Сампсониевский пр.,</w:t>
                          <w:br/>
                          <w:t>33</w:t>
                          <w:br/>
                          <w:br/>
                          <w:t>КАЛИНИНСКИЙ РАЙОН</w:t>
                          <w:br/>
                          <w:t>5. МП БЗУ Калининского района 195009, 542-45-67</w:t>
                          <w:br/>
                          <w:t>Кондратьевский пр.,</w:t>
                          <w:br/>
                          <w:t>14</w:t>
                          <w:br/>
                          <w:br/>
                          <w:t>КИРОВСКИЙ РАЙОН</w:t>
                          <w:br/>
                          <w:t>6. ОАО КЦ "Путиловский", БЗУ 198096, Дорога на 183-23-52</w:t>
                          <w:br/>
                          <w:t>Турухтанные о-ва, 8</w:t>
                          <w:br/>
                          <w:br/>
                          <w:t>КРАСНОГВАРДЕЙСКИЙ РАЙОН</w:t>
                          <w:br/>
                          <w:t>7. МП БЗУ Красногвардейского 195213, Заневский 528-52-83</w:t>
                          <w:br/>
                          <w:t>района пр., 45</w:t>
                          <w:br/>
                          <w:br/>
                          <w:t>КРАСНОСЕЛЬСКИЙ РАЙОН</w:t>
                          <w:br/>
                          <w:t>8. Центр по снабжению закрытых 198320, ул.Спирина, 132-54-68</w:t>
                          <w:br/>
                          <w:t>учреждений Красносельского 18</w:t>
                          <w:br/>
                          <w:t>района</w:t>
                          <w:br/>
                          <w:br/>
                          <w:t>МОСКОВСКИЙ РАЙОН</w:t>
                          <w:br/>
                          <w:t>9. ТОО "БЗУ" 196128, 166-62-52</w:t>
                          <w:br/>
                          <w:t>ул.Тамбовская, 72 166-63-00</w:t>
                          <w:br/>
                          <w:br/>
                          <w:t>НЕВСКИЙ РАЙОН</w:t>
                          <w:br/>
                          <w:t>10. ТОО "БЗУ "Невская" 195272, 262-41-13</w:t>
                          <w:br/>
                          <w:t>ул.Шелгунова, 34</w:t>
                          <w:br/>
                          <w:br/>
                          <w:t>АДМИРАЛТЕЙСКИЙ РАЙОН</w:t>
                          <w:br/>
                          <w:t>11. АООТ "Троицкое", БЗУ 198005, 252-75-18</w:t>
                          <w:br/>
                          <w:t>Митрофаньевское</w:t>
                          <w:br/>
                          <w:t>шоссе, 10</w:t>
                          <w:br/>
                          <w:br/>
                          <w:t>ПЕТРОГРАДСКИЙ РАЙОН</w:t>
                          <w:br/>
                          <w:t>12. АООТ "Петроградец", БЗУ 197101, 232-52-02</w:t>
                          <w:br/>
                          <w:t>ул.Кронверкская,</w:t>
                          <w:br/>
                          <w:t>13</w:t>
                          <w:br/>
                          <w:br/>
                          <w:t>13. ООО ФБН БЗУ 197022, 11-я</w:t>
                          <w:br/>
                          <w:t>"Каменноостровский" Березовая Аллея, 234-36-49</w:t>
                          <w:br/>
                          <w:t>13/15</w:t>
                          <w:br/>
                          <w:br/>
                          <w:t>ЦЕНТРАЛЬНЫЙ РАЙОН</w:t>
                          <w:br/>
                          <w:t>14. СПБ ГУПТ "Смольнинское", БЗУ 193024, 274-53-79</w:t>
                          <w:br/>
                          <w:t>ул.Бакунина, 2</w:t>
                          <w:br/>
                          <w:br/>
                          <w:t>15. МОС ГП КЦ "Перспектива" 191023, Апраксин 310-35-58</w:t>
                          <w:br/>
                          <w:t>двор, к.19 310-33-64</w:t>
                          <w:br/>
                          <w:br/>
                          <w:t>ФРУНЗЕНСКИЙ РАЙОН</w:t>
                          <w:br/>
                          <w:t>16. АООТ "Лиговское Плюс", БЗУ 191119, 164-96-66</w:t>
                          <w:br/>
                          <w:t>ул.Разъезжая, 43</w:t>
                          <w:br/>
                          <w:br/>
                          <w:t>КУРОРТНЫЙ РАЙОН</w:t>
                          <w:br/>
                          <w:t>17. АОЗТ "АЛКОС" 189810, 231-50-74</w:t>
                          <w:br/>
                          <w:t>Зеленогорск,</w:t>
                          <w:br/>
                          <w:t>ул.Вокзальная, 39</w:t>
                          <w:br/>
                          <w:br/>
                          <w:t>18. ОАО "ЮВА" 189640, Сестрорецк, 437-21-73</w:t>
                          <w:br/>
                          <w:t>Ермоловский пр., 32 437-35-09</w:t>
                          <w:br/>
                          <w:br/>
                          <w:t>КРОНШТАДТ</w:t>
                          <w:br/>
                          <w:t>19. АООТ "Контакт", БЗУ 189610, Кронштадт, 236-62-24</w:t>
                          <w:br/>
                          <w:t>ул.Восстания, 1</w:t>
                          <w:br/>
                          <w:br/>
                          <w:t>ПЕТРОДВОРЦОВЫЙ РАЙОН</w:t>
                          <w:br/>
                          <w:t>20. МП БЗУ Петродворцового района 198903, 427-72-67</w:t>
                          <w:br/>
                          <w:t>Петродворец,</w:t>
                          <w:br/>
                          <w:t>Ораниенбаумское</w:t>
                          <w:br/>
                          <w:t>шоссе, 11</w:t>
                          <w:br/>
                          <w:br/>
                          <w:t>ПУШКИНСКИЙ РАЙОН</w:t>
                          <w:br/>
                          <w:t>21. АООТ "Топаз", БЗУ 189620, Пушкин, 466-63-30</w:t>
                          <w:br/>
                          <w:t>ул.Оранжерейная,</w:t>
                          <w:br/>
                          <w:t>17</w:t>
                          <w:br/>
                          <w:t>-</w:t>
                          <w:br/>
                          <w:t>АДМИРАЛТЕЙСКИЙ РАЙОН</w:t>
                          <w:br/>
                          <w:t>1. Муниципальное предприятие Крюков канал, 7 114-21-84</w:t>
                          <w:br/>
                          <w:t>общественного питания</w:t>
                          <w:br/>
                          <w:t>Столовая N 14</w:t>
                          <w:br/>
                          <w:br/>
                          <w:t>2. Муниципальное предприятие Столярный пер. 312-36-56</w:t>
                          <w:br/>
                          <w:t xml:space="preserve">Комбинат школьного питания </w:t>
                          <w:br/>
                          <w:br/>
                          <w:t>ВАСИЛЕОСТРОВСКИЙ РАЙОН</w:t>
                          <w:br/>
                          <w:t>3. Муниципальное предприятие ул.Наличная, 32, 356-95-78</w:t>
                          <w:br/>
                          <w:t>Комбинат школьного питания корп.1</w:t>
                          <w:br/>
                          <w:br/>
                          <w:t>ВЫБОРГСКИЙ РАЙОН</w:t>
                          <w:br/>
                          <w:t>4. Муниципальное предприятие пр.Энгельса, 30 554-16-92</w:t>
                          <w:br/>
                          <w:t>общественного питания</w:t>
                          <w:br/>
                          <w:t>Столовая N 89</w:t>
                          <w:br/>
                          <w:br/>
                          <w:t>5. Муниципальное предприятие 1-й Муринский 245-67-78</w:t>
                          <w:br/>
                          <w:t>общественного питания проезд, 1-а</w:t>
                          <w:br/>
                          <w:t>Столовая N 17</w:t>
                          <w:br/>
                          <w:br/>
                          <w:t>6. Муниципальное предприятие пос.Парголово, 594-84-31</w:t>
                          <w:br/>
                          <w:t>общественного питания ул.Ломоносова, 7</w:t>
                          <w:br/>
                          <w:t>Столовая N 43</w:t>
                          <w:br/>
                          <w:br/>
                          <w:t>КАЛИНИНСКИЙ РАЙОН</w:t>
                          <w:br/>
                          <w:t>7. Фирма школьного питания ул.Ключевая, 30 544-81-32</w:t>
                          <w:br/>
                          <w:t>"Родник"</w:t>
                          <w:br/>
                          <w:br/>
                          <w:t>КИРОВСКИЙ РАЙОН</w:t>
                          <w:br/>
                          <w:t>8. Государственное предприятие пр.Стачек, 18 252-60-25</w:t>
                          <w:br/>
                          <w:t>Фирма питания рабочих,</w:t>
                          <w:br/>
                          <w:t>служащих, студентов и</w:t>
                          <w:br/>
                          <w:t>школьников</w:t>
                          <w:br/>
                          <w:br/>
                          <w:t>КОЛПИНСКИЙ РАЙОН</w:t>
                          <w:br/>
                          <w:t>9. Муниципальное предприятие г.Колпино, 463-51-44</w:t>
                          <w:br/>
                          <w:t>Комбинат школьного питания ул.Ижорского</w:t>
                          <w:br/>
                          <w:t>Батальона, 25</w:t>
                          <w:br/>
                          <w:br/>
                          <w:t>КРАСНОГВАРДЕЙСКИЙ РАЙОН</w:t>
                          <w:br/>
                          <w:t>10. Государственное предприятие пр.Энергетиков, 222-30-31</w:t>
                          <w:br/>
                          <w:t>общественного питания "Охта" 29</w:t>
                          <w:br/>
                          <w:br/>
                          <w:t>КРАСНОСЕЛЬСКИЙ РАЙОН</w:t>
                          <w:br/>
                          <w:t>11. Комбинат детского питания ул.Чекистов, 18 135-78-71</w:t>
                          <w:br/>
                          <w:br/>
                          <w:t>КРОНШТАДТ</w:t>
                          <w:br/>
                          <w:t>12. Муниципальное предприятие г.Кронштадт, 236-65-89</w:t>
                          <w:br/>
                          <w:t>Комбинат школьного питания ул.Фейгина, 7/9</w:t>
                          <w:br/>
                          <w:br/>
                          <w:t>ЛОМОНОСОВ</w:t>
                          <w:br/>
                          <w:t>13. Муниципальное предприятие г.Ломоносов, 422-47-94</w:t>
                          <w:br/>
                          <w:t>общественного питания ул.Красно-</w:t>
                          <w:br/>
                          <w:t>Столовая N 35 армейская, 19</w:t>
                          <w:br/>
                          <w:br/>
                          <w:t>МОСКОВСКИЙ РАЙОН</w:t>
                          <w:br/>
                          <w:t>14. Муниципальное предприятие ул.Костюшко, 68 122-05-96</w:t>
                          <w:br/>
                          <w:t>Комбинат школьного питания</w:t>
                          <w:br/>
                          <w:t>"Юность"</w:t>
                          <w:br/>
                          <w:br/>
                          <w:t>15. Муниципальное предприятие пр.Космонавтов, 299-59-51</w:t>
                          <w:br/>
                          <w:t>Комбинат школьного питания 29/7</w:t>
                          <w:br/>
                          <w:t>"Малыш"</w:t>
                          <w:br/>
                          <w:br/>
                          <w:t>НЕВСКИЙ РАЙОН</w:t>
                          <w:br/>
                          <w:t>16. Комбинат школьного питания пр.Обуховской 567-88-19</w:t>
                          <w:br/>
                          <w:t>"Волна" Обороны, 127</w:t>
                          <w:br/>
                          <w:br/>
                          <w:t>г.ПАВЛОВСК</w:t>
                          <w:br/>
                          <w:t>17. Государственное предприятие г.Павловск, 465-94-20</w:t>
                          <w:br/>
                          <w:t>Комбинат социального питания ул.Красных Зорь,</w:t>
                          <w:br/>
                          <w:t>1</w:t>
                          <w:br/>
                          <w:br/>
                          <w:t>ПЕТРОГРАДСКИЙ РАЙОН</w:t>
                          <w:br/>
                          <w:t>18. Муниципальное предприятие Каменноостровский 232-97-00</w:t>
                          <w:br/>
                          <w:t>Фирма "Трапеза" пр., 11</w:t>
                          <w:br/>
                          <w:br/>
                          <w:t>ПЕТРОДВОРЦОВЫЙ РАЙОН</w:t>
                          <w:br/>
                          <w:t>19. Муниципальное предприятие г.Петродворец, 428-72-02</w:t>
                          <w:br/>
                          <w:t>Комбинат школьного питания ул.Ботаническая,</w:t>
                          <w:br/>
                          <w:t>3/3</w:t>
                          <w:br/>
                          <w:br/>
                          <w:t>ПРИМОРСКИЙ РАЙОН</w:t>
                          <w:br/>
                          <w:t>20. Муниципальное предприятие ул.Школьная, 41 430-38-11</w:t>
                          <w:br/>
                          <w:t>Комбинат школьного питания</w:t>
                          <w:br/>
                          <w:br/>
                          <w:t>ПУШКИНСКИЙ РАЙОН</w:t>
                          <w:br/>
                          <w:t>21. Муниципальное предприятие г.Пушкин, 476-83-25</w:t>
                          <w:br/>
                          <w:t>Комбинат школьного питания ул.Генерала</w:t>
                          <w:br/>
                          <w:t>Хазова, 8</w:t>
                          <w:br/>
                          <w:br/>
                          <w:t>ФРУНЗЕНСКИЙ РАЙОН</w:t>
                          <w:br/>
                          <w:t>22. Муниципальное предприятие Лиговский пр., 112-94-04</w:t>
                          <w:br/>
                          <w:t>Фирма "Купчино" 130/50</w:t>
                          <w:br/>
                          <w:br/>
                          <w:t>ЦЕНТРАЛЬНЫЙ РАЙОН</w:t>
                          <w:br/>
                          <w:t>23. Государственное унитарное ул.5-я 274-52-38</w:t>
                          <w:br/>
                          <w:t>предприятие "Рождественское" Советская, 4</w:t>
                          <w:br/>
                          <w:br/>
                          <w:t>24. Комбинат питания "Содружество" наб.р.Фонтанки, 315-04-48</w:t>
                          <w:br/>
                          <w:t>50</w:t>
                          <w:br/>
                          <w:br/>
                          <w:t>25. ЗАО "Спецобслуживание"</w:t>
                          <w:br/>
                          <w:br/>
                          <w:t>1. ОАО "Самсон" мясные продукты</w:t>
                          <w:br/>
                          <w:br/>
                          <w:t>2. ЗАО "Парнас-М" мясные продукты</w:t>
                          <w:br/>
                          <w:br/>
                          <w:t>3. ОАО "Петмол" молочные продукты</w:t>
                          <w:br/>
                          <w:br/>
                          <w:t>4. ЗАО "Санкт-Петербургский молочные продукты</w:t>
                          <w:br/>
                          <w:t>молочный завод "Пискаревский"</w:t>
                          <w:br/>
                          <w:br/>
                          <w:t>5. ОАО "Петербургская компания молочные продукты</w:t>
                          <w:br/>
                          <w:t>"Роска"</w:t>
                          <w:br/>
                          <w:br/>
                          <w:t>6. ЗАО "Первый кондитерский кондитерские изделия</w:t>
                          <w:br/>
                          <w:t>комбинат "Азарт"</w:t>
                          <w:br/>
                          <w:br/>
                          <w:t>7. ЗАО "Крафт Якобс Сушард кондитерские изделия</w:t>
                          <w:br/>
                          <w:t>Петроконф"</w:t>
                          <w:br/>
                          <w:br/>
                          <w:t>8. ЗАО "Кондитерская фабрика кондитерские изделия</w:t>
                          <w:br/>
                          <w:t>им.Н.К.Крупской"</w:t>
                          <w:br/>
                          <w:br/>
                          <w:t>9. ГП "Комбинат детского питания кисели, детское питание</w:t>
                          <w:br/>
                          <w:t>и пищевых концентратов"</w:t>
                          <w:br/>
                          <w:br/>
                          <w:t>10. АООТ "Комбинат пищевых дрожжи</w:t>
                          <w:br/>
                          <w:t>продуктов"</w:t>
                          <w:br/>
                          <w:br/>
                          <w:t>11. ОАО "Санкт-Петербургская макаронные изделия</w:t>
                          <w:br/>
                          <w:t>макаронная фабрика "Панна"</w:t>
                          <w:br/>
                          <w:br/>
                          <w:t>12. Хлебопекарные предприятия хлебобулочные,</w:t>
                          <w:br/>
                          <w:t>кондитерские,</w:t>
                          <w:br/>
                          <w:t>сухарно-бараночные</w:t>
                          <w:br/>
                          <w:t>изделия</w:t>
                          <w:br/>
                          <w:br/>
                          <w:t>13. ОАО "Ленинградский комбинат мука высшего сорта</w:t>
                          <w:br/>
                          <w:t>хлебопродуктов"</w:t>
                          <w:br/>
                          <w:br/>
                          <w:t xml:space="preserve">14. АООТ "Мельничный комбинат крупа </w:t>
                          <w:br/>
                          <w:br/>
                          <w:t>15. Оптово-розничные плодоовощные картофель, овощи, фрукты</w:t>
                          <w:br/>
                          <w:t>предприятия</w:t>
                          <w:br/>
                          <w:br/>
                          <w:t>16. АООТ "Ленптицепром" мясо птицы, яйцо</w:t>
                          <w:br/>
                          <w:br/>
                          <w:t>17. ЗАО "Аист" хозяйственное мыло,</w:t>
                          <w:br/>
                          <w:t>синтетические моющие</w:t>
                          <w:br/>
                          <w:t>средства</w:t>
                          <w:br/>
                          <w:br/>
                          <w:t>18. ЗАО "Невская косметика" туалетное мыло</w:t>
                          <w:br/>
                          <w:br/>
                          <w:t>19. ОАО "Масложировой комбинат" масло подсолнечное,</w:t>
                          <w:br/>
                          <w:t>маргариновая продукция,</w:t>
                          <w:br/>
                          <w:t>майонез</w:t>
                          <w:br/>
                          <w:br/>
                          <w:t>20. ОАО "Рыбокомбинат "Пищевик" консервы рыбны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14"/>
                          <w:spacing w:before="280" w:after="240"/>
                          <w:jc w:val="both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Популярные разделы</w:t>
                          <w:br/>
                        </w:r>
                        <w:hyperlink r:id="rId78">
                          <w:r>
                            <w:rPr>
                              <w:rStyle w:val="InternetLink"/>
                            </w:rPr>
                            <w:t>"О ПОРЯДКЕ И УСЛОВИЯХ ПОСТАВОК ОРГАНИЗАЦИЯМ И УЧРЕЖДЕНИЯМ СОЦИАЛЬНОЙ СФЕРЫ ПРОДОВОЛЬСТВЕННЫХ И ОТДЕЛЬНЫХ ВИДОВ НЕПРОДОВОЛЬСТВЕННЫХ ТОВАРОВ И РАСЧЕТОВ С НИМИ"</w:t>
                          </w:r>
                        </w:hyperlink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79">
                          <w:r>
                            <w:rPr>
                              <w:rStyle w:val="InternetLink"/>
                            </w:rPr>
                            <w:t>"ОБ УСТАНОВЛЕНИИ ПРЕДЕЛЬНОГО РАЗМЕРА РАСЧЕТОВ НАЛИЧНЫМИ ДЕНЬГАМИ МЕЖДУ ЮРИДИЧЕСКИМИ ЛИЦАМИ НА ТЕРРИТОРИИ ЛЕНИНГРАДСКОЙ ОБЛАСТИ"</w:t>
                          </w:r>
                        </w:hyperlink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80">
                          <w:r>
                            <w:rPr>
                              <w:rStyle w:val="InternetLink"/>
                            </w:rPr>
                            <w:t>"ВОПРОСЫ РЕГИОНАЛЬНОЙ ЭНЕРГЕТИЧЕСКОЙ КОМИССИИ ЛЕНИНГРАДСКОЙ ОБЛАСТИ"</w:t>
                          </w:r>
                        </w:hyperlink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81">
                          <w:r>
                            <w:rPr>
                              <w:rStyle w:val="InternetLink"/>
                            </w:rPr>
                            <w:t>"О ВВЕДЕНИИ В ДЕЙСТВИЕ ТЕХНОЛОГИЧЕСКОЙ СХЕМЫ ВЗАИМОДЕЙСТВИЯ ПОДРАЗДЕЛЕНИЙ САНКТ-ПЕТЕРБУРГСКОЙ ТАМОЖНИ С ОТО И ТК N 5 ПРИ ПРОИЗВОДСТВЕ ОФОРМЛЕНИЯ ТОВАРОВ,"</w:t>
                          </w:r>
                        </w:hyperlink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82">
                          <w:r>
                            <w:rPr>
                              <w:rStyle w:val="InternetLink"/>
                            </w:rPr>
                            <w:t>"О ВВЕДЕНИИ ВРЕМЕННОГО ЛИЦЕНЗИРОВАНИЯ ДЕЯТЕЛЬНОСТИ ПРЕДПРИЯТИЙ ОПТОВОЙ ТОРГОВЛИ СОЦИАЛЬНО ЗНАЧИМЫМИ ПОТРЕБИТЕЛЬСКИМИ ТОВАРАМИ"</w:t>
                          </w:r>
                        </w:hyperlink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83">
                          <w:r>
                            <w:rPr>
                              <w:rStyle w:val="InternetLink"/>
                            </w:rPr>
                            <w:t>"ОБ ОБРАЗОВАНИИ МЕЖВЕДОМСТВЕННОГО КООРДИНАЦИОННОГО СОВЕТА ПО ПРОМЫШЛЕННОЙ ПОЛИТИКЕ И РЕФОРМИРОВАНИЮ ПРЕДПРИЯТИЙ САНКТ-ПЕТЕРБУРГА"</w:t>
                          </w:r>
                        </w:hyperlink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84">
                          <w:r>
                            <w:rPr>
                              <w:rStyle w:val="InternetLink"/>
                            </w:rPr>
                            <w:t>"ОБ УСТАНОВЛЕНИИ ТАРИФОВ НА ПЕРЕВОЗКИ ПАССАЖИРОВ ЖЕЛЕЗНОДОРОЖНЫМ ТРАНСПОРТОМ В ПРИГОРОДНОМ СООБЩЕНИИ"</w:t>
                          </w:r>
                        </w:hyperlink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85">
                          <w:r>
                            <w:rPr>
                              <w:rStyle w:val="InternetLink"/>
                            </w:rPr>
                            <w:t>"О ВНЕСЕНИИ ИЗМЕНЕНИЙ В РАСПОРЯЖЕНИЕ ГУБЕРНАТОРА САНКТ-ПЕТЕРБУРГА ОТ 10.02.97 N 121-Р"</w:t>
                          </w:r>
                        </w:hyperlink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86">
                          <w:r>
                            <w:rPr>
                              <w:rStyle w:val="InternetLink"/>
                            </w:rPr>
                            <w:t>"О МЕРОПРИЯТИЯХ, СВЯЗАННЫХ С ИЗМЕНЕНИЕМ ТАРИФОВ НА ПРОЕЗД"</w:t>
                          </w:r>
                        </w:hyperlink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br/>
                        </w:r>
                        <w:hyperlink r:id="rId87">
                          <w:r>
                            <w:rPr>
                              <w:rStyle w:val="InternetLink"/>
                            </w:rPr>
                            <w:t>"ОБ ОРГАНИЗАЦИИ ИСПОЛНЕНИЯ ДОХОДНОЙ ЧАСТИ ОБЛАСТНОГО БЮДЖЕТА ЛЕНИНГРАДСКОЙ ОБЛАСТИ НА 1997 ГОД"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52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53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6"/>
                    <w:gridCol w:w="657"/>
                    <w:gridCol w:w="656"/>
                    <w:gridCol w:w="657"/>
                  </w:tblGrid>
                  <w:tr>
                    <w:trPr/>
                    <w:tc>
                      <w:tcPr>
                        <w:tcW w:w="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" cy="9525"/>
                              <wp:effectExtent l="0" t="0" r="0" b="0"/>
                              <wp:docPr id="54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5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0" cy="9525"/>
                              <wp:effectExtent l="0" t="0" r="0" b="0"/>
                              <wp:docPr id="56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" cy="209550"/>
                              <wp:effectExtent l="0" t="0" r="0" b="0"/>
                              <wp:docPr id="57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1887" t="-172" r="-1887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9525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9525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39"/>
        <w:gridCol w:w="8122"/>
        <w:gridCol w:w="139"/>
        <w:gridCol w:w="375"/>
      </w:tblGrid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2" w:type="dxa"/>
            <w:tcBorders/>
            <w:shd w:fill="66666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9525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О компании</w:t>
              </w:r>
            </w:hyperlink>
            <w:r>
              <w:rPr/>
              <w:t xml:space="preserve">           </w:t>
            </w:r>
            <w:hyperlink r:id="rId103">
              <w:r>
                <w:rPr>
                  <w:rStyle w:val="InternetLink"/>
                  <w:sz w:val="20"/>
                  <w:szCs w:val="20"/>
                </w:rPr>
                <w:t>Каталог</w:t>
              </w:r>
            </w:hyperlink>
            <w:r>
              <w:rPr/>
              <w:t xml:space="preserve">           </w:t>
            </w:r>
            <w:hyperlink r:id="rId104">
              <w:r>
                <w:rPr>
                  <w:rStyle w:val="InternetLink"/>
                  <w:sz w:val="20"/>
                  <w:szCs w:val="20"/>
                </w:rPr>
                <w:t>Прайс-лист</w:t>
              </w:r>
            </w:hyperlink>
            <w:r>
              <w:rPr/>
              <w:t xml:space="preserve">           </w:t>
            </w:r>
            <w:hyperlink r:id="rId105">
              <w:r>
                <w:rPr>
                  <w:rStyle w:val="InternetLink"/>
                  <w:sz w:val="20"/>
                  <w:szCs w:val="20"/>
                </w:rPr>
                <w:t>Контакты</w:t>
              </w:r>
            </w:hyperlink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9525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50"/>
              <w:gridCol w:w="8584"/>
              <w:gridCol w:w="386"/>
            </w:tblGrid>
            <w:tr>
              <w:trPr/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70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 xml:space="preserve">© 2009 Компания </w:t>
                  </w:r>
                  <w:hyperlink r:id="rId109">
                    <w:r>
                      <w:rPr>
                        <w:rStyle w:val="InternetLink"/>
                        <w:color w:val="666666"/>
                        <w:sz w:val="14"/>
                        <w:szCs w:val="14"/>
                      </w:rPr>
                      <w:t>«Магазин Ремонта»</w:t>
                    </w:r>
                  </w:hyperlink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. Все права защищены.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DA251C"/>
      <w:sz w:val="16"/>
      <w:szCs w:val="16"/>
      <w:u w:val="none"/>
    </w:rPr>
  </w:style>
  <w:style w:type="character" w:styleId="VisitedInternetLink">
    <w:name w:val="FollowedHyperlink"/>
    <w:basedOn w:val="Style13"/>
    <w:rPr>
      <w:rFonts w:ascii="Arial" w:hAnsi="Arial" w:cs="Arial"/>
      <w:b/>
      <w:bCs/>
      <w:strike w:val="false"/>
      <w:dstrike w:val="false"/>
      <w:color w:val="DA251C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  <w:jc w:val="both"/>
    </w:pPr>
    <w:rPr>
      <w:rFonts w:ascii="Arial" w:hAnsi="Arial" w:cs="Arial"/>
      <w:color w:val="666666"/>
      <w:sz w:val="20"/>
      <w:szCs w:val="20"/>
    </w:rPr>
  </w:style>
  <w:style w:type="paragraph" w:styleId="Datenews">
    <w:name w:val="datenews"/>
    <w:basedOn w:val="Normal"/>
    <w:qFormat/>
    <w:pPr>
      <w:spacing w:before="280" w:after="280"/>
    </w:pPr>
    <w:rPr>
      <w:rFonts w:ascii="Arial" w:hAnsi="Arial" w:cs="Arial"/>
      <w:b/>
      <w:bCs/>
      <w:color w:val="DA251C"/>
      <w:sz w:val="18"/>
      <w:szCs w:val="18"/>
    </w:rPr>
  </w:style>
  <w:style w:type="paragraph" w:styleId="Mainnews">
    <w:name w:val="mainnews"/>
    <w:basedOn w:val="Normal"/>
    <w:qFormat/>
    <w:pPr>
      <w:spacing w:before="280" w:after="280"/>
      <w:jc w:val="both"/>
    </w:pPr>
    <w:rPr>
      <w:rFonts w:ascii="Arial" w:hAnsi="Arial" w:cs="Arial"/>
      <w:color w:val="666666"/>
      <w:sz w:val="20"/>
      <w:szCs w:val="20"/>
    </w:rPr>
  </w:style>
  <w:style w:type="paragraph" w:styleId="Coordinates">
    <w:name w:val="coordinates"/>
    <w:basedOn w:val="Normal"/>
    <w:qFormat/>
    <w:pPr>
      <w:spacing w:before="280" w:after="280"/>
      <w:jc w:val="center"/>
    </w:pPr>
    <w:rPr>
      <w:rFonts w:ascii="Arial" w:hAnsi="Arial" w:cs="Arial"/>
      <w:color w:val="666666"/>
      <w:sz w:val="20"/>
      <w:szCs w:val="20"/>
    </w:rPr>
  </w:style>
  <w:style w:type="paragraph" w:styleId="Coordinates1">
    <w:name w:val="coordinates1"/>
    <w:basedOn w:val="Normal"/>
    <w:qFormat/>
    <w:pPr>
      <w:spacing w:before="280" w:after="280"/>
    </w:pPr>
    <w:rPr>
      <w:rFonts w:ascii="Arial" w:hAnsi="Arial" w:cs="Arial"/>
      <w:color w:val="666666"/>
      <w:sz w:val="20"/>
      <w:szCs w:val="20"/>
    </w:rPr>
  </w:style>
  <w:style w:type="paragraph" w:styleId="Coordinatesplace">
    <w:name w:val="coordinates_place"/>
    <w:basedOn w:val="Normal"/>
    <w:qFormat/>
    <w:pPr>
      <w:spacing w:before="280" w:after="280"/>
      <w:jc w:val="center"/>
    </w:pPr>
    <w:rPr>
      <w:rFonts w:ascii="Arial" w:hAnsi="Arial" w:cs="Arial"/>
      <w:color w:val="666666"/>
      <w:sz w:val="20"/>
      <w:szCs w:val="20"/>
    </w:rPr>
  </w:style>
  <w:style w:type="paragraph" w:styleId="Catalog">
    <w:name w:val="catalog"/>
    <w:basedOn w:val="Normal"/>
    <w:qFormat/>
    <w:pPr>
      <w:spacing w:before="280" w:after="280"/>
    </w:pPr>
    <w:rPr>
      <w:rFonts w:ascii="Arial" w:hAnsi="Arial" w:cs="Arial"/>
      <w:color w:val="666666"/>
      <w:sz w:val="20"/>
      <w:szCs w:val="20"/>
    </w:rPr>
  </w:style>
  <w:style w:type="paragraph" w:styleId="Price">
    <w:name w:val="pric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Parts">
    <w:name w:val="parts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hd w:fill="E9E9E9" w:val="clear"/>
      <w:spacing w:before="280" w:after="280"/>
    </w:pPr>
    <w:rPr>
      <w:rFonts w:ascii="Arial" w:hAnsi="Arial" w:cs="Arial"/>
      <w:b/>
      <w:bCs/>
      <w:color w:val="666666"/>
      <w:sz w:val="18"/>
      <w:szCs w:val="18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666666"/>
      <w:sz w:val="14"/>
      <w:szCs w:val="14"/>
    </w:rPr>
  </w:style>
  <w:style w:type="paragraph" w:styleId="Findinput">
    <w:name w:val="find_inpu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" TargetMode="External"/><Relationship Id="rId4" Type="http://schemas.openxmlformats.org/officeDocument/2006/relationships/image" Target="media/image2.png"/><Relationship Id="rId5" Type="http://schemas.openxmlformats.org/officeDocument/2006/relationships/hyperlink" Target="../in/tenderest.ht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hyperlink" Target="file:///tmp/saying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file:///tmp/danger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file:///tmp/echoing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file:///tmp/vigorously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file:///tmp/grounds.htm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1.png"/><Relationship Id="rId29" Type="http://schemas.openxmlformats.org/officeDocument/2006/relationships/image" Target="media/image13.png"/><Relationship Id="rId30" Type="http://schemas.openxmlformats.org/officeDocument/2006/relationships/image" Target="media/image1.png"/><Relationship Id="rId31" Type="http://schemas.openxmlformats.org/officeDocument/2006/relationships/image" Target="media/image14.png"/><Relationship Id="rId32" Type="http://schemas.openxmlformats.org/officeDocument/2006/relationships/image" Target="media/image1.png"/><Relationship Id="rId33" Type="http://schemas.openxmlformats.org/officeDocument/2006/relationships/image" Target="media/image15.png"/><Relationship Id="rId34" Type="http://schemas.openxmlformats.org/officeDocument/2006/relationships/hyperlink" Target="../magination.html" TargetMode="External"/><Relationship Id="rId35" Type="http://schemas.openxmlformats.org/officeDocument/2006/relationships/image" Target="media/image15.png"/><Relationship Id="rId36" Type="http://schemas.openxmlformats.org/officeDocument/2006/relationships/hyperlink" Target="../nightwhenever.html" TargetMode="External"/><Relationship Id="rId37" Type="http://schemas.openxmlformats.org/officeDocument/2006/relationships/image" Target="media/image15.png"/><Relationship Id="rId38" Type="http://schemas.openxmlformats.org/officeDocument/2006/relationships/hyperlink" Target="../tenderness.html" TargetMode="External"/><Relationship Id="rId39" Type="http://schemas.openxmlformats.org/officeDocument/2006/relationships/image" Target="media/image15.png"/><Relationship Id="rId40" Type="http://schemas.openxmlformats.org/officeDocument/2006/relationships/hyperlink" Target="../soundness.html" TargetMode="External"/><Relationship Id="rId41" Type="http://schemas.openxmlformats.org/officeDocument/2006/relationships/image" Target="media/image15.png"/><Relationship Id="rId42" Type="http://schemas.openxmlformats.org/officeDocument/2006/relationships/hyperlink" Target="../contributions.html" TargetMode="External"/><Relationship Id="rId43" Type="http://schemas.openxmlformats.org/officeDocument/2006/relationships/image" Target="media/image15.png"/><Relationship Id="rId44" Type="http://schemas.openxmlformats.org/officeDocument/2006/relationships/hyperlink" Target="../fervour.html" TargetMode="External"/><Relationship Id="rId45" Type="http://schemas.openxmlformats.org/officeDocument/2006/relationships/image" Target="media/image15.png"/><Relationship Id="rId46" Type="http://schemas.openxmlformats.org/officeDocument/2006/relationships/hyperlink" Target="../legacies.html" TargetMode="External"/><Relationship Id="rId47" Type="http://schemas.openxmlformats.org/officeDocument/2006/relationships/image" Target="media/image15.png"/><Relationship Id="rId48" Type="http://schemas.openxmlformats.org/officeDocument/2006/relationships/hyperlink" Target="../breeches.html" TargetMode="External"/><Relationship Id="rId49" Type="http://schemas.openxmlformats.org/officeDocument/2006/relationships/image" Target="media/image15.png"/><Relationship Id="rId50" Type="http://schemas.openxmlformats.org/officeDocument/2006/relationships/hyperlink" Target="../people.html" TargetMode="External"/><Relationship Id="rId51" Type="http://schemas.openxmlformats.org/officeDocument/2006/relationships/image" Target="media/image15.png"/><Relationship Id="rId52" Type="http://schemas.openxmlformats.org/officeDocument/2006/relationships/hyperlink" Target="../melancholic.html" TargetMode="External"/><Relationship Id="rId53" Type="http://schemas.openxmlformats.org/officeDocument/2006/relationships/image" Target="media/image15.png"/><Relationship Id="rId54" Type="http://schemas.openxmlformats.org/officeDocument/2006/relationships/hyperlink" Target="../remarking.html" TargetMode="External"/><Relationship Id="rId55" Type="http://schemas.openxmlformats.org/officeDocument/2006/relationships/image" Target="media/image15.png"/><Relationship Id="rId56" Type="http://schemas.openxmlformats.org/officeDocument/2006/relationships/hyperlink" Target="../untruthfully.html" TargetMode="External"/><Relationship Id="rId57" Type="http://schemas.openxmlformats.org/officeDocument/2006/relationships/image" Target="media/image16.png"/><Relationship Id="rId58" Type="http://schemas.openxmlformats.org/officeDocument/2006/relationships/image" Target="media/image1.png"/><Relationship Id="rId59" Type="http://schemas.openxmlformats.org/officeDocument/2006/relationships/image" Target="media/image12.png"/><Relationship Id="rId60" Type="http://schemas.openxmlformats.org/officeDocument/2006/relationships/image" Target="media/image1.png"/><Relationship Id="rId61" Type="http://schemas.openxmlformats.org/officeDocument/2006/relationships/image" Target="media/image13.png"/><Relationship Id="rId62" Type="http://schemas.openxmlformats.org/officeDocument/2006/relationships/image" Target="media/image1.png"/><Relationship Id="rId63" Type="http://schemas.openxmlformats.org/officeDocument/2006/relationships/image" Target="media/image14.png"/><Relationship Id="rId64" Type="http://schemas.openxmlformats.org/officeDocument/2006/relationships/image" Target="media/image16.png"/><Relationship Id="rId65" Type="http://schemas.openxmlformats.org/officeDocument/2006/relationships/image" Target="media/image14.png"/><Relationship Id="rId66" Type="http://schemas.openxmlformats.org/officeDocument/2006/relationships/image" Target="media/image16.png"/><Relationship Id="rId67" Type="http://schemas.openxmlformats.org/officeDocument/2006/relationships/image" Target="media/image14.png"/><Relationship Id="rId68" Type="http://schemas.openxmlformats.org/officeDocument/2006/relationships/image" Target="media/image16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2.png"/><Relationship Id="rId72" Type="http://schemas.openxmlformats.org/officeDocument/2006/relationships/image" Target="media/image1.png"/><Relationship Id="rId73" Type="http://schemas.openxmlformats.org/officeDocument/2006/relationships/image" Target="media/image13.png"/><Relationship Id="rId74" Type="http://schemas.openxmlformats.org/officeDocument/2006/relationships/image" Target="media/image1.png"/><Relationship Id="rId75" Type="http://schemas.openxmlformats.org/officeDocument/2006/relationships/hyperlink" Target="../../" TargetMode="External"/><Relationship Id="rId76" Type="http://schemas.openxmlformats.org/officeDocument/2006/relationships/hyperlink" Target="http://www.marketremonta.ru/makrem/33.html" TargetMode="External"/><Relationship Id="rId77" Type="http://schemas.openxmlformats.org/officeDocument/2006/relationships/hyperlink" Target="http://www.marketremonta.ru/makrem/36.html" TargetMode="External"/><Relationship Id="rId78" Type="http://schemas.openxmlformats.org/officeDocument/2006/relationships/hyperlink" Target="http://www.marketremonta.ru/makrem/389_stat.html" TargetMode="External"/><Relationship Id="rId79" Type="http://schemas.openxmlformats.org/officeDocument/2006/relationships/hyperlink" Target="http://www.marketremonta.ru/makrem/381_stat.html" TargetMode="External"/><Relationship Id="rId80" Type="http://schemas.openxmlformats.org/officeDocument/2006/relationships/hyperlink" Target="http://www.marketremonta.ru/makrem/379_stat.html" TargetMode="External"/><Relationship Id="rId81" Type="http://schemas.openxmlformats.org/officeDocument/2006/relationships/hyperlink" Target="http://www.marketremonta.ru/makrem/385_stat.html" TargetMode="External"/><Relationship Id="rId82" Type="http://schemas.openxmlformats.org/officeDocument/2006/relationships/hyperlink" Target="http://www.marketremonta.ru/makrem/386_stat.html" TargetMode="External"/><Relationship Id="rId83" Type="http://schemas.openxmlformats.org/officeDocument/2006/relationships/hyperlink" Target="http://www.marketremonta.ru/makrem/382_stat.html" TargetMode="External"/><Relationship Id="rId84" Type="http://schemas.openxmlformats.org/officeDocument/2006/relationships/hyperlink" Target="http://www.marketremonta.ru/makrem/384_stat.html" TargetMode="External"/><Relationship Id="rId85" Type="http://schemas.openxmlformats.org/officeDocument/2006/relationships/hyperlink" Target="http://www.marketremonta.ru/makrem/388_stat.html" TargetMode="External"/><Relationship Id="rId86" Type="http://schemas.openxmlformats.org/officeDocument/2006/relationships/hyperlink" Target="http://www.marketremonta.ru/makrem/383_stat.html" TargetMode="External"/><Relationship Id="rId87" Type="http://schemas.openxmlformats.org/officeDocument/2006/relationships/hyperlink" Target="http://www.marketremonta.ru/makrem/392_stat.html" TargetMode="External"/><Relationship Id="rId88" Type="http://schemas.openxmlformats.org/officeDocument/2006/relationships/image" Target="media/image1.png"/><Relationship Id="rId89" Type="http://schemas.openxmlformats.org/officeDocument/2006/relationships/image" Target="media/image12.png"/><Relationship Id="rId90" Type="http://schemas.openxmlformats.org/officeDocument/2006/relationships/image" Target="media/image1.png"/><Relationship Id="rId91" Type="http://schemas.openxmlformats.org/officeDocument/2006/relationships/image" Target="media/image13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7.png"/><Relationship Id="rId97" Type="http://schemas.openxmlformats.org/officeDocument/2006/relationships/image" Target="media/image1.png"/><Relationship Id="rId98" Type="http://schemas.openxmlformats.org/officeDocument/2006/relationships/image" Target="media/image17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hyperlink" Target="../saying.htm" TargetMode="External"/><Relationship Id="rId103" Type="http://schemas.openxmlformats.org/officeDocument/2006/relationships/hyperlink" Target="../danger.htm" TargetMode="External"/><Relationship Id="rId104" Type="http://schemas.openxmlformats.org/officeDocument/2006/relationships/hyperlink" Target="../echoing.htm" TargetMode="External"/><Relationship Id="rId105" Type="http://schemas.openxmlformats.org/officeDocument/2006/relationships/hyperlink" Target="../grounds.htm" TargetMode="External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hyperlink" Target="../../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4:00Z</dcterms:created>
  <dc:creator>user</dc:creator>
  <dc:description/>
  <cp:keywords/>
  <dc:language>en-US</dc:language>
  <cp:lastModifiedBy>user</cp:lastModifiedBy>
  <dcterms:modified xsi:type="dcterms:W3CDTF">2011-08-23T11:04:00Z</dcterms:modified>
  <cp:revision>2</cp:revision>
  <dc:subject/>
  <dc:title>"О ПОРЯДКЕ И УСЛОВИЯХ ПОСТАВОК ОРГАНИЗАЦИЯМ И УЧРЕЖДЕНИЯМ СОЦИАЛЬНОЙ СФЕРЫ ПРОДОВОЛЬСТВЕННЫХ И ОТДЕЛЬНЫХ ВИДОВ НЕПРОДОВОЛЬСТВЕННЫХ ТОВАРОВ И РАСЧЕТОВ С НИМИ"</dc:title>
</cp:coreProperties>
</file>